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0352" w:hRule="atLeast"/>
        </w:trPr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ккредитованную испытательную лаборатор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а испытаний и консалтинг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т аккредитации № 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1.21АЮ75 от 14.10.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5, РФ, Саратовская обл., г. Энгельс, ул. Колотилова, д. 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у Вилковой С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Т ОТБОРА ОБРАЗЦОВ ПРОДУК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«___» ____________ 2022 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адрес заказчика (заявителя), ИНН, адрес (юридический / фактический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зготовителя продукции, ИНН, адрес (юридический / фактический):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Место отбо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наименование и адрес организации, где проводился отбор образц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аименование продукции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и название, серия, торговая марка (при наличии) ,  НД (для отечественной продукци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Единица измерения:_________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омер и размер партии:_______________________________________________________________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работки/изготовления (срок годности):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цы отобраны в соответствии с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: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тобранных образцов: 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асса, упаковочная единица)</w:t>
            </w:r>
          </w:p>
          <w:p>
            <w:pPr>
              <w:pStyle w:val="Normal"/>
              <w:spacing w:lineRule="auto" w:line="240" w:before="0" w:after="0"/>
              <w:ind w:firstLine="1276"/>
              <w:rPr/>
            </w:pPr>
            <w:r>
              <w:rPr>
                <w:rFonts w:cs="Times New Roman" w:ascii="Times New Roman" w:hAnsi="Times New Roman"/>
                <w:szCs w:val="20"/>
              </w:rPr>
              <w:t>для испыт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firstLine="1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для контрольных образц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отбора: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тверждение соответствия, сертификация, декларация, ИК, производственный контроль, экспертиз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отбора образцов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  наружного осмотра образцов: 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остояние  упаковки и маркировки по 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ветственное лицо от заказч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/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разцы представляются заявителем на безвозмездной основе, возврату не подлежат/подлежат (нужное подчеркну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ание образцов после испытаний проводится согласно требованиям системы менеджмента лаборатории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29:00Z</dcterms:created>
  <dc:creator>User</dc:creator>
  <dc:description/>
  <cp:keywords/>
  <dc:language>en-US</dc:language>
  <cp:lastModifiedBy>spec1</cp:lastModifiedBy>
  <cp:lastPrinted>2021-02-09T13:36:00Z</cp:lastPrinted>
  <dcterms:modified xsi:type="dcterms:W3CDTF">2022-02-28T09:43:00Z</dcterms:modified>
  <cp:revision>15</cp:revision>
  <dc:subject/>
  <dc:title/>
</cp:coreProperties>
</file>